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scientifico-disciplinare dell’insegnamento di riferimento:  M_ PSI_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dell’insegnamento:  Psicologi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° modulo: </w:t>
            </w:r>
            <w:r>
              <w:rPr>
                <w:b/>
                <w:sz w:val="24"/>
                <w:szCs w:val="24"/>
              </w:rPr>
              <w:t>I GRUPPI E LA PSICOLOGIA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o storico e metodologia in Psicologia socia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i e interazion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NTOVANI, G. (a cura di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Giunti, Firenze, 2003, pp. 15-43, 147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° modulo: </w:t>
            </w:r>
            <w:r>
              <w:rPr>
                <w:b/>
                <w:sz w:val="24"/>
                <w:szCs w:val="24"/>
              </w:rPr>
              <w:t>EMOZIONI E INTERAZION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Teorie dell’emo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Le componenti dell’emo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3 Affiliazione, attrazionee relazioni profond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WSTONE, M., STROEBE, W., STEPHENSON, G., M., </w:t>
            </w:r>
            <w:r>
              <w:rPr>
                <w:i/>
                <w:sz w:val="24"/>
                <w:szCs w:val="24"/>
              </w:rPr>
              <w:t xml:space="preserve">Introduzione alla Psicologia sociale, </w:t>
            </w:r>
            <w:r>
              <w:rPr>
                <w:sz w:val="24"/>
                <w:szCs w:val="24"/>
              </w:rPr>
              <w:t xml:space="preserve">Il Mulino, Bologna, </w:t>
            </w:r>
            <w:r>
              <w:rPr>
                <w:sz w:val="24"/>
                <w:szCs w:val="24"/>
                <w:u w:val="single"/>
              </w:rPr>
              <w:t>edizione del 1998</w:t>
            </w:r>
            <w:r>
              <w:rPr>
                <w:sz w:val="24"/>
                <w:szCs w:val="24"/>
              </w:rPr>
              <w:t xml:space="preserve">, pp. 293-329, 359-387 oppure </w:t>
            </w:r>
            <w:r>
              <w:rPr>
                <w:sz w:val="24"/>
                <w:szCs w:val="24"/>
                <w:u w:val="single"/>
              </w:rPr>
              <w:t>edizione del 2002,</w:t>
            </w:r>
            <w:r>
              <w:rPr>
                <w:sz w:val="24"/>
                <w:szCs w:val="24"/>
              </w:rPr>
              <w:t xml:space="preserve"> pp. 151-190; 363-3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° modulo: </w:t>
            </w:r>
            <w:r>
              <w:rPr>
                <w:b/>
                <w:sz w:val="24"/>
                <w:szCs w:val="24"/>
              </w:rPr>
              <w:t>GLI ATTEGGIAMENTI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3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Vita quotidiana e conoscenza soci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2 Gli atteggiamenti nel contesto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NTOVANI, G. (a cura di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Op. cit., pp. 63-87, 117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° modulo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IL COMPORTAMENTO PRO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4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L’altruismo: basi innate e influenze cultu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La percezione del bisogno e le motivazioni all’ai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Il ruolo del contesto e delle no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La solidarietà social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NTOVANI, G. (a cura di), </w:t>
            </w:r>
            <w:r>
              <w:rPr>
                <w:i/>
                <w:sz w:val="24"/>
                <w:szCs w:val="24"/>
              </w:rPr>
              <w:t xml:space="preserve">Manuale di Psicologia sociale, </w:t>
            </w:r>
            <w:r>
              <w:rPr>
                <w:sz w:val="24"/>
                <w:szCs w:val="24"/>
              </w:rPr>
              <w:t>Op. cit., pp. 89-1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LLUARDO, G., </w:t>
            </w:r>
            <w:r>
              <w:rPr>
                <w:i/>
                <w:sz w:val="24"/>
                <w:szCs w:val="24"/>
              </w:rPr>
              <w:t xml:space="preserve">Identità a confronto: il processo di supervisione, </w:t>
            </w:r>
            <w:r>
              <w:rPr>
                <w:sz w:val="24"/>
                <w:szCs w:val="24"/>
              </w:rPr>
              <w:t xml:space="preserve">in BELLUARDO, G., GUI, L., PERROTTA, R., SPOTO, M., SQUILLACI, A., Prefazione di  PENNISI, C., </w:t>
            </w:r>
            <w:r>
              <w:rPr>
                <w:i/>
                <w:sz w:val="24"/>
                <w:szCs w:val="24"/>
              </w:rPr>
              <w:t xml:space="preserve">Il servizio sociale e tirocinio: percorsi di qualità, </w:t>
            </w:r>
            <w:r>
              <w:rPr>
                <w:sz w:val="24"/>
                <w:szCs w:val="24"/>
              </w:rPr>
              <w:t>Bonanno, Catania, 2003, pp. 97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° modulo: </w:t>
            </w:r>
            <w:r>
              <w:rPr>
                <w:b/>
                <w:sz w:val="24"/>
                <w:szCs w:val="24"/>
              </w:rPr>
              <w:t>IL COMPORTAMENTO AGGRESSIV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Teorie dell’aggressiv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Variabili mediatrici dell’aggressiv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La violenza ai minori nel contesto familiar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WSTONE, M., STROEBE, W., STEPHENSON, G., M., </w:t>
            </w:r>
            <w:r>
              <w:rPr>
                <w:i/>
                <w:sz w:val="24"/>
                <w:szCs w:val="24"/>
              </w:rPr>
              <w:t xml:space="preserve">Introduzione alla Psicologia sociale, </w:t>
            </w:r>
            <w:r>
              <w:rPr>
                <w:sz w:val="24"/>
                <w:szCs w:val="24"/>
              </w:rPr>
              <w:t>Op. cit., pp. 417-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BELLUARDO, G., </w:t>
            </w:r>
            <w:r>
              <w:rPr>
                <w:i/>
                <w:iCs/>
                <w:sz w:val="24"/>
              </w:rPr>
              <w:t xml:space="preserve">La violenza ai minori nel contesto familiare. La paura dell’identità. </w:t>
            </w:r>
            <w:r>
              <w:rPr>
                <w:sz w:val="24"/>
              </w:rPr>
              <w:t>Atti del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Convegno Violenze Intrafamiliari e Risposte Istituzionali, Ragusa (29 gennaio 2004) pp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pagine: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° modulo: </w:t>
            </w:r>
            <w:r>
              <w:rPr>
                <w:b/>
                <w:sz w:val="24"/>
                <w:szCs w:val="24"/>
              </w:rPr>
              <w:t>PROCESSI DI COMUNICAZIONE E RELAZIONI A RISCHI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6° modu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Relazioni ad alto rischio per la sopravvivenza psicolog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Contesto scolastico e relazioni di aiut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fia essenzial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ELLUARDO, G., </w:t>
            </w:r>
            <w:r>
              <w:rPr>
                <w:i/>
                <w:sz w:val="24"/>
                <w:szCs w:val="24"/>
              </w:rPr>
              <w:t xml:space="preserve">L’insegnante, l’alunno e lo specchio, </w:t>
            </w:r>
            <w:r>
              <w:rPr/>
              <w:t>Milano, 199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. 9-57,127-1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: 9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5:00Z</dcterms:created>
  <dc:creator>Pavsic</dc:creator>
  <dc:description/>
  <dc:language>en-US</dc:language>
  <cp:lastModifiedBy>client01</cp:lastModifiedBy>
  <cp:lastPrinted>2004-03-29T19:09:00Z</cp:lastPrinted>
  <dcterms:modified xsi:type="dcterms:W3CDTF">2005-10-27T14:55:00Z</dcterms:modified>
  <cp:revision>2</cp:revision>
  <dc:subject/>
  <dc:title>FACOLTA’ DI SCIENZE POLITICHE</dc:title>
</cp:coreProperties>
</file>